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40" w:hanging="336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336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ХИМ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72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152"/>
      </w:tblGrid>
      <w:tr>
        <w:trPr>
          <w:trHeight w:val="322" w:hRule="atLeast"/>
        </w:trPr>
        <w:tc>
          <w:tcPr>
            <w:tcW w:w="506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ского округа Хим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Д.В. Волошин</w:t>
            </w:r>
          </w:p>
        </w:tc>
        <w:tc>
          <w:tcPr>
            <w:tcW w:w="415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92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О.В. Косарева</w:t>
            </w:r>
          </w:p>
        </w:tc>
      </w:tr>
      <w:tr>
        <w:trPr>
          <w:trHeight w:val="322" w:hRule="atLeast"/>
        </w:trPr>
        <w:tc>
          <w:tcPr>
            <w:tcW w:w="50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5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5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5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5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5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6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5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40" w:hanging="3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 xml:space="preserve">московский областной </w:t>
      </w:r>
    </w:p>
    <w:p>
      <w:pPr>
        <w:pStyle w:val="TextBody"/>
        <w:ind w:firstLine="709"/>
        <w:jc w:val="center"/>
        <w:rPr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открытый конкурс пианис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  <w:t>«памятные д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областной открытый конкурс пианистов «Памятные даты» учрежден Министерством культуры Московской области и Администрацией городского округа Хим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од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водится ежегодно для учащихся учебных заведений дополнительного образования детей Московской области (ДМШ, ДШИ и ДХШ) и других регионов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вый конкурс состоялся еще в 1999 году в статусе Межзонального. Многие преподаватели проявили к нему свой интерес и в 2010 году, по решению Министерства культуры Московской области, он пробрел статус Област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5 года конкурс проводится в двухуровневом варианте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ля учащихся и студентов учебных заведений культуры и искусства дополнительного и среднего профессионального образования. В 2016 году он впервые проводился в номинации концертмейстерское искусст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регулярно меняет тематику, в зависимости от событий, происходящих в области культуры. В 2017 году он посвящается 155-летию первой русской консерватории, проводится в номинации сольное исполнитель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традиций русской пианистической школы на территории Московской обла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ение старинных русских традиций домашнего музиц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преподавателей и учащихся музыкальных школ и студентов музыкальных профессиональных образовательных учреждений Подмосковья к творчеству русских композито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музыкально-художественного кругозора и повышение профессионального уровня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творческих контактов педагогов, учащихся музыкальных школ и студентов музыкальных профессиональных образовательных учреждений Подмосковья, Москвы и других субъектов Российской Федерации.</w:t>
      </w:r>
    </w:p>
    <w:p>
      <w:pPr>
        <w:pStyle w:val="Normal"/>
        <w:spacing w:lineRule="auto" w:line="240" w:before="0" w:after="0"/>
        <w:ind w:left="357" w:right="895" w:hanging="0"/>
        <w:contextualSpacing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right="89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ДИТЕЛИ КОНКУРСА</w:t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округа Химки Московской области. </w:t>
      </w:r>
    </w:p>
    <w:p>
      <w:pPr>
        <w:pStyle w:val="Normal"/>
        <w:spacing w:lineRule="auto" w:line="240" w:before="0" w:after="0"/>
        <w:ind w:right="42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ind w:right="42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ультуры Администрации городского округа Химки Московской обла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ПОУ МО «Московский Губернский колледж искусств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ДОД «Детская школа искусств им. А.Н. Верстовского» г.о. Химки.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КОМИТЕТ КОНКУРС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ЕДСЕДАТЕЛ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улин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й Валенти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Химки по вопросам социальной политики, культуры и спор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культуры Управления социальной политики, Заслуженный работник культуры Москов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сеинов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виль Ал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ПОУ МО «Московский Губернский колледж искусств», Заслуженный работник культуры Российской Федерации, кандидат педагогических нау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афьев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зыкальным отделением ГАПОУ МО «Московский Губернский колледж искусств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азанова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иля Сеит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 «Специальное фортепиано» ГАПОУ МО «Московский Губернский колледж искусств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гохия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йл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ДОД «Детская школа искусств им. А.Н. Верстовско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граманова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и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фортепиано МБОУДОД «Детская школа искусств им. А.Н. Верстовского», Заслуженный работник культуры Москов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гилянская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ьга Борисовна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общего фортепиано МБОУДОД «Детская школа искусств им. А.Н. Верстовско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хмельных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и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МБОУДОД «Детская школа искусств им. А.Н. Верстовского»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5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И МЕСТО ПРОВЕДЕНИЯ КОНКУРСА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18 марта 2017 года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Московская область, городской округ Химки, ул. Нахимова, д. 2, МБОУДОД «Детская школа искусств им. А.Н. Верстовского»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от м. Речной вокзал, маршрутное такси, автобус № 344 до остановки «Школа»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9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 УЧАСТИЯ В КОНКУР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95"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ять участие учащиеся ДМШ и ДШИ, студенты средних специальных профессиональных учебных заведений культуры и искусства Московской области, других областей и регионов Российской Федерации по специальности фортепи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методического руководства проводят отборочные прослушивания учащихся ДМШ и ДШИ и подают заявки в указанные сроки. Вариантом отборочного прослушивания может быть участие в «Открытом межзональном конкурсе пианистов» в Московском Губернском колледже искусств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В конкурс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Памятные даты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могут принять участие не более десяти кандидатов от каждой из Зон методического руковод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тудентов средних специальных профессиональных учебных заведений отборочные прослушивания проводятся внутри каждого профессионального образовательного учреждения.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Прослушивания провести д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7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февраля 20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года.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РОГРАММА ПРОВЕДЕНИЯ КОНКУРСА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ыступления участников определяется Оргкомитетом конкурс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имеет право отклонить заявку, не соответствующую данному Положению или в случае, если количество заявок превышает 6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оставляется помещение для репетиции. Конкурсные прослушивания проводятся публично в зале Детской школы искусств им. Верстовского. Все произведения исполняются наизу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Cs w:val="28"/>
        </w:rPr>
        <w:t>Конкурс проводится по следующим возрастным группам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Учащиеся ДМШ и ДШ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(от 7 до 9 лет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(от 10 до 12 лет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 (от 13 до 15 лет)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Учащиеся профессиональных образовательных учреждений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выступления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Учащиеся ДМШ и ДШ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(до 7-ми минут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(до 10-ти минут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 (до 15-ти минут)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Учащиеся профессиональных образовательных учреждений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(10-15 мину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(15-20 мину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треб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всех возрастных групп два разнохарактерных произведения, одно из которых — обязательно произведение русских композиторов, кроме русских композиторов советского периода. Для учащихся профессиональных образовательных учреждений одно произведение обязательно виртуозного характера. Второе произведение на вы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определяется оргкомитетом конкурса. Ученики членов жюри не имеют право участвовать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имеет право присуждать не все дипломы, делить призовые места, присуждать дипломы за лучшее исполнение отдельных произведений, прослушивать программу, как целиком, так и частично, если нарушен временной регламент программы участника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конкурса является окончательным обсуждению и пересмотру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ское мастерство и профессионализ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и яркость воплощения художественного образа исполняем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технического масте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епертуара возможностям исполн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изм и уровень сцен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конкурса награждаются дипломами I, II и III степени с присвоением звания «Лауреат Московского областного открытого конкурса пианистов «Памятные да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и жюри конкурса имеют право учреждать специальные дипломы, в том числе: «За исполнительское мастерство», «За артистизм и сценическую культуру» и пр. Возможно присуждение Гран-При конкурса. Дипломы за участие в конкурсе получают все конкурсанты, не занявшие призов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 подводятся по результатам выступлений в каждой группе. 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бластных, всероссийских и международных творческих мероприятий, ставшие лауреатами, могут быть выдвинуты кандидатами на премии, учреждённые Указом Президента Российской Федерации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89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конкурса осуществляется за счет вступительных взносов. Вступительный взнос за каждого участника составляет 1500 рубле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может быть произведена только по безналичному расчет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явки участника на конкурс сумма взноса не возвраща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ВИЗИ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оплатой по перечислению необходимо уточнить реквизи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МБОУДОД «Детская школа искусств им. А.Н.Верстовског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, фактический адрес: 141406 МО, мкр-н Левобережный, г.о. Химки, ул. Нахимова, д.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МО (Финансовое управление Администрации городского округа Химки Московской области) (МБОУДОД «ДШИ им. А.Н. Верстовского» л/с 20033480282)  в Главное управление Банка России по Центральному Федеральному округу (ГУ Банка России по ЦФ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50470559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44525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 5047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ч 407018104452510001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/сч 200334802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БК 0330000000000000013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ПО 133961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ВЭД 85.41.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46783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  1035009573312 Директор: Гогохия Лейл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ЗАЯВ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одачи документов до 20 февраля 2017 года по адресу: 141400, Московская область, г. Химки, ул. Нахимова д.2, тел/факс: 8 495 570-31-11, 8 495 570-52-44 или по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erstovs@mail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(Приложение №1) должна быть заполнена печатным текстом по предложенной форме на каждого участника с указанием полных лет на момент конкурса и датой р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ется копия свидетельства о рождении и заявление о согласии на обработку персональных данных (Приложение №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едставленные частично либо имеющие нарушения регламента и требований данного Положения (неточно заполненные Заявки) рассматриваться не будут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КОНТА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детей «Детская школа искусств им А.Н. Верстовско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141406, Московская область, г. Химки, ул. Нахимова д.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8 495 570-31-11, 8 495 570-52-4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verstovs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лицо по приему заявок и Положению Похмельных Марина Николаевна.</w:t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Московском областном открытом конкурсе пианистов «Памятные да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звание учреждения (по ЕГРЮЛ, полное и сокращен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Фамилия и имя участ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ласс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Возраст участника (дата рождения полност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ФИО преподавателя (полностью),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сполняем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должительность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Форма оплаты. Для безналичной оплаты приложить реквизиты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Телефон/факс учебного заведения, электронная поч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комендация зональной отбороч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аправляющая сто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ргкомитет имеет право отклонить заявку, не соответствующую данной форме).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исьменное 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ab/>
        <w:tab/>
        <w:tab/>
        <w:t>(Ф.И.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ab/>
        <w:tab/>
        <w:tab/>
        <w:t>(Ф.И.О несовершеннолетнего ребенка) 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(данные документа, удостоверяющего личность ребенка, сведения о дате выдачи документа и выдавшем его орга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гласен (-а) на обработку своих персональных данных (либо персональных данных своего ребёнка) МБОУДОД «ДШИ им. А.Н. Верстовского», расположенным по адресу: 141406, Московская область, г. Химки, ул. Нахимова, д. 2 в целях качественного исполнения взаимных обязательств между МБОУДОД «ДШИ им. А.Н. Верстовского» и 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8"/>
          <w:lang w:eastAsia="ru-RU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ерсональные данные о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Ф.И.О.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ате рож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есте обуч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онтактах: номер телефона и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 документе, удостоверяющем личность (указана выш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ы добровольно и лично (либо законным представ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Я согласен (-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енные интересами МБОУДОД «ДШИ им. А.Н. Верстовского». 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случае неправомерных действий или бездействия оператора МБОУДОД «ДШИ им. А.Н. Верстовского»  настоящее согласие может быть отозвано мной заявлением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(подпись)                           (расшифровка подписи)                                     (дата)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tovs@mail.ru" TargetMode="External"/><Relationship Id="rId3" Type="http://schemas.openxmlformats.org/officeDocument/2006/relationships/hyperlink" Target="mailto:verstov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8:00Z</dcterms:created>
  <dc:creator>Veet</dc:creator>
  <dc:description/>
  <cp:keywords/>
  <dc:language>en-US</dc:language>
  <cp:lastModifiedBy>Пользователь</cp:lastModifiedBy>
  <cp:lastPrinted>2015-05-15T11:54:00Z</cp:lastPrinted>
  <dcterms:modified xsi:type="dcterms:W3CDTF">2017-02-16T14:42:00Z</dcterms:modified>
  <cp:revision>6</cp:revision>
  <dc:subject/>
  <dc:title/>
</cp:coreProperties>
</file>